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00"/>
        </w:rPr>
        <w:t>Here is a list of suggested reading and historical sources that SCA equestrians may find very helpful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This list was compiled by Neil Grant, a horseman and re-enactor from England.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WARHORSES AND RELATED</w:t>
        <w:br/>
        <w:br/>
        <w:t>BOOKS</w:t>
        <w:br/>
        <w:br/>
        <w:t>Anglo, Sydney "The martial arts of renaissance Europe" 2000, ISBN 0300083521- has two chapters on horsemanship</w:t>
        <w:br/>
        <w:t>Ayton, Andrew “Knights and warhorses”</w:t>
        <w:br/>
        <w:t>Brereton, JM "The horse in war" 1976</w:t>
        <w:br/>
        <w:t>Chacon, Hernan "Tractado de la caualleria de la gineta. introduction, text and notes" Ed Noel Fellows 1999. 1551 light cavalry manual.</w:t>
        <w:br/>
        <w:t>Davis, RHC "The medieval warhorse" 1989</w:t>
        <w:br/>
        <w:t>Dent AA and Cawley Ac "Chaucer and the horse" 1959</w:t>
        <w:br/>
        <w:t>Dent AA &amp; Goodall, DM "The foals of Epona" 1962</w:t>
        <w:br/>
        <w:t>Dent AA "horses in Shakespeare's England" 1987.</w:t>
        <w:br/>
        <w:t>Edwards, P "The horse trade in Tudor &amp; Stuart England" 1988</w:t>
        <w:br/>
        <w:t>Gilbey, Sir W, "The great horse, or the war horse from the time of the roman invasion till its development into the shire horse”, 1899</w:t>
        <w:br/>
        <w:t>Gladitz, C "Horse breeding in the medieval world"</w:t>
        <w:br/>
        <w:t>Goodall, DM "A history of horse breeding" 1977</w:t>
        <w:br/>
        <w:t>Grisone, Federigo "The rules of horsemanship" 1550</w:t>
        <w:br/>
        <w:t>Hewitt, HJ "The organization of war under Edward III 1338-62" 1966</w:t>
        <w:br/>
        <w:t>Hewit HJ " The horse in medieval England" 1983.</w:t>
        <w:br/>
        <w:t>Hyland, Ann “The Medieval Warhorse from Byzantium to the Crusades”</w:t>
        <w:br/>
        <w:t>Hyland, Ann “The warhorse 1250 – 1600”</w:t>
        <w:br/>
        <w:t>Hyland, Ann “The horse in the middle ages”</w:t>
        <w:br/>
        <w:t>Jankovich, Miklos "They rode into Europe" 1971</w:t>
        <w:br/>
        <w:t>King, EJ "The rule statutes and customs of the hospitallers 1099-1310" 1934</w:t>
        <w:br/>
        <w:t>Langdon, J "Horses, oxen and technical innovation" 1986</w:t>
        <w:br/>
        <w:t>Liedtke, W "The royal horse and rider: painting, sculpture and horsemanship 1500-1800" 1989 ISBN 0-89835-267-3</w:t>
        <w:br/>
        <w:t>Loch, S "The royal horse of Europe" 1986</w:t>
        <w:br/>
        <w:t>Museum of London “The medieval horse and its equipment”</w:t>
        <w:br/>
        <w:t>Oakeshott, Ewart “A knight and his horse”</w:t>
        <w:br/>
        <w:t>Powicke, M "military obligation in medieval England, a study in liberty and duty" 1962</w:t>
        <w:br/>
        <w:t>Reese MM "The royal office of master of the horse" 1976</w:t>
        <w:br/>
        <w:t>Seth-Smith, Michael “The horse in war” 1979</w:t>
        <w:br/>
        <w:t>Sioned Davies and Nerys Anne Hughes (eds) "The horse in Celtic culture; medieval welsh perspectives", 1997</w:t>
        <w:br/>
        <w:t>Smith, G Rex “Medieval Muslim horsemanship”</w:t>
        <w:br/>
        <w:t>Thirsk, J "horses in early modern England; for service, for pleasure, for power" Reading, 1978</w:t>
        <w:br/>
        <w:br/>
        <w:t>ARTICLES</w:t>
        <w:br/>
        <w:t>Ayton, Andrew “Arms, armor and horses” in Keen, “Medieval Warfare”</w:t>
        <w:br/>
        <w:t>Bachrach, BS "Charlemagne's cavalry: myth and reality" Military affairs XLVII 1983 181-7</w:t>
        <w:br/>
        <w:t>Bachrach, BS "Some observations on the military administration of the Norman conquest" Anglo-Norman studies VIII (1985) 1-25</w:t>
        <w:br/>
        <w:t>Bachrach, BS, 1988 "Caballus et caballarius" in Chickering HD &amp; Seiler TH "The study of chivalry: resources and approaches" p173-211.</w:t>
        <w:br/>
        <w:t>Bachrach, BS, 1983 "Animals in warfare in early medieval Europe" Septimane vol XXXI 707-64</w:t>
        <w:br/>
        <w:t>Bennet M "La regule du temple as a military manual" Studies in medieval history presented to R Allen Brown 1989, eds C Harper Bill et al.</w:t>
        <w:br/>
        <w:t>Brown, RA “The status of the Norman knight” in “war and government in the middle ages: essays in honour of JO Prestwich” ed Gillingham JB and Holt, JC</w:t>
        <w:br/>
        <w:t>Chard T "Did the first Spanish horses landed in Carolina and Florida leave progeny?" American anthropology 42 (1940) 90-106</w:t>
        <w:br/>
        <w:t>Clapham, JH "The horsing of the Danes" EHR XXXV 1910, PP287-93</w:t>
        <w:br/>
        <w:t>Darmer, DL "Some livestock price movements in thirteenth-century England" Economic history review (2nd ser) 22 no 1, 1-16</w:t>
        <w:br/>
        <w:t>Davis, RHC - "Did the Anglo-Saxons have warhorses?" in Weapons &amp; warfare in Anglo-Saxon England, ed Sonia Chadwick Hawkes 1989 p 141-144</w:t>
        <w:br/>
        <w:t>Davis, RHC "The medieval warhorse" in FML Thomson "Horses in European economic history"</w:t>
        <w:br/>
        <w:t>Davis, RHC "The Warhorses of the Normans", Anglo Norman studies 1987.</w:t>
        <w:br/>
        <w:t xml:space="preserve">Dent AA "Chaucer and the medieval horse" proceedings of the Leeds philosophical and literary society IX (1959-62) </w:t>
        <w:br/>
        <w:t>Edwards, PR "The horse trade of Chester in the sixteenth and seventeenth centuries" Journal of the Chester arch soc 62 (1979)</w:t>
        <w:br/>
        <w:t>Fallows, Noel "Un texto inedito sobre la caballeria del renacimento espanol" Hispanic Studies TRAC vol 14 Liverpool University press 1996</w:t>
        <w:br/>
        <w:t>Glover, R "English warfare in 1066" EHR vol LXVII, Jan 1952.</w:t>
        <w:br/>
        <w:t>Gillmor, CM "Naval logistics of the cross-channel operation 1066" in Brown, RA "Proceedings of the battle conference 1984" (Anglo Norman studies VII 1985 105-31</w:t>
        <w:br/>
        <w:t>Gillmor, Caroll “Practical chivalry: the training of horses for tournaments and warfare” Studies in medieval and renaissance history (New Series) XIII 1992 P5-29</w:t>
        <w:br/>
        <w:t>Kindrick, Robert L “The ‘unknightly knight’: teaching satires on chivalry” in " in Chickering HD &amp; Seiler TH "The study of chivalry: resources and approaches" p663-682</w:t>
        <w:br/>
        <w:t>Langdon, J 1982 "The economics of horses and oxen in medieval England " Agricultural history review 30, 31-40</w:t>
        <w:br/>
        <w:t>Langdon j 1984 "Horse hauling: a revolution in vehicle transport in the twelfth and thirteenth century England?" past and present 103, 37-66</w:t>
        <w:br/>
        <w:t>Littauer MA "Early horseshoe problems again" Antiquity 42, 1968</w:t>
        <w:br/>
        <w:t>Lydon JF "The Hobelar: an Irish contribution to medieval warfare" Irish sword II 1954-6 12-16</w:t>
        <w:br/>
        <w:t>Marshall, CS "The use of the charge in battles in the east 1192-1291" Historical research LXIII 1990 p 221-6</w:t>
        <w:br/>
        <w:t>Masson G, "Horse management in medieval and renaissance Italy" Country Life Annual 1952 (well, it's worth a try!)</w:t>
        <w:br/>
        <w:t>McDonald, Jill P “Chivalric education in Wolfram’s ‘Parzival’ and Gottfried’s ‘Tristan’" in Chickering HD &amp; Seiler TH "The study of chivalry: resources and approaches" p473-490.</w:t>
        <w:br/>
        <w:t>Millar GJ "The Albanian stradiot" History today 16, 1976 468-72</w:t>
        <w:br/>
        <w:t>Morris JE 1914a "Mounted infantry in medieval warfare" TRHS (3rd ser) 8, 77-102</w:t>
        <w:br/>
        <w:t>Nicol D "The impact of the European couched lance on medieval Muslim military tradition" Journal of the arms and armour soc vol X, 1980 (I'd have thought it was sort of SPLAT!)</w:t>
        <w:br/>
        <w:t>Peirce, Ian “The knight, his arms and armour in the eleventh and twelfth centuries in "The ideals and practice of medieval knighthood; papers from the first and second strawberry hill conferences" eds C Harper-bill and Ruth Harvey 1986 p 152-164</w:t>
        <w:br/>
        <w:t>Powicke, M "The general obligation to cavalry service under Edward I" Speculum 28, 814-33 1953</w:t>
        <w:br/>
        <w:t>Prior CM "The royal studs of the sixteenth and seventeenth centuries" Horse &amp; Hound 1935 p10-38</w:t>
        <w:br/>
        <w:t>Pryor JN "Transportation of horses by sea during the era of the crusades" Mariner's mirror 68, 1982</w:t>
        <w:br/>
        <w:t>Richardson HG 1942 "The medieval ploughteam" History 26, 287-96</w:t>
        <w:br/>
        <w:t>Seidel, Linda “Early medieval images of the horseman re-viewed" in Chickering HD &amp; Seiler TH "The study of chivalry: resources and approaches" p373-400.</w:t>
        <w:br/>
        <w:t>Sergeantson, Waldron &amp; Bracegirdle "Medieval horses from Kingston-upon-Thames" London Archaeologist 7, 1992</w:t>
        <w:br/>
        <w:t>Sutton, AF "John Nelyngton, Supplier of saddlery to Richard III" The Richardan 6</w:t>
        <w:br/>
        <w:t>Svinhufvud, Ac "A late middle English treatise on horses" Stockholm studies in English 47, 1978</w:t>
        <w:br/>
        <w:br/>
        <w:t>TOURNAMENTS AND RELATED</w:t>
        <w:br/>
        <w:t xml:space="preserve">Anglo, Sydney "Le Jeu de la hache. A fifteenth-century treatise on the teaching of chivalric combat" Archaeologica 109 (191) 113-28 </w:t>
        <w:br/>
        <w:t>Anglo, S "Financial and Heraldic records of the English Tournament"</w:t>
        <w:br/>
        <w:t>Anglo, Sidney "How to win at tournaments: the techniques of chivalric combat" Antiquaries journal LXVII 1988 P248-264</w:t>
        <w:br/>
        <w:t>Anglo, Sidney "Score cheques and lists" Journal of the society of archivists vol II no 4 1961</w:t>
        <w:br/>
        <w:t>Annunziata, Anthony “Teaching the Pas d’armes” in “The study of chivalry – approaches and resources” eds Chickering, H and Seiler, TH p557-582</w:t>
        <w:br/>
        <w:t>Barber, R and Barker, J “Tournaments”</w:t>
        <w:br/>
        <w:t>Barker J "The tournament in England 1100-1400" 1986</w:t>
        <w:br/>
        <w:t>Benson, Larry D "The tournament in the romances of chretien de troyes &amp; L'histoire de Guillaume le marechal" in "Chivalric literature: essays on relations between literature and life in the later middle ages" Eds Benson, Larry D and Leyerle, John 1980 REPRINTED in "Contradictions from Beowulf to Chaucer: selected studies of Larry D Benson" Ed Andersson TM &amp; Barney, SA 1995 - GOT IT</w:t>
        <w:br/>
        <w:t>Jackson, WH "The tournament and chivalry in German tournament books of the sixteenth century and in the literary works of emperor maximilian 1" in "The ideals and practice of medieval knighthood; papers from the first and second strawberry hill conferences" eds C Harper-bill and Ruth Harvey 1986 p 49-73</w:t>
        <w:br/>
        <w:t>Lull, Ramon "Ramon Lull's book of knighthood and chivalry" tr Johnson WJ 1977 OR Adams, R 1991</w:t>
        <w:br/>
        <w:t>Lyssons, s "Copy of purchases for tournament at Windsor park 6 Edward " Archaeologica XVII (1814)! p297-310</w:t>
        <w:br/>
        <w:t>Nickel, Helmut “The Tournament an Historical sketch” in “The study of chivalry – approaches and resources” eds Chickering, H and Seiler, TH p213-262</w:t>
        <w:br/>
        <w:t>Rene of Anjou, 1460 “Forme et devis d’un tourney”, AKA "King Rene’s tournament book" tr E Bennet 1998</w:t>
        <w:br/>
        <w:t>Vale, Juliet "Edward III and chivalry: chivalric society and its context 1270-1350" 1982</w:t>
        <w:br/>
        <w:t>Vale, Malcolm "War and chivalry" 1981</w:t>
        <w:br/>
        <w:t>Young, Alan "Tudor and Jacobean tournaments"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41:00Z</dcterms:created>
  <dc:creator>(c) Donna DeBonis</dc:creator>
  <dc:description/>
  <dc:language>en-US</dc:language>
  <cp:lastModifiedBy>DONNA FRANCINE DEBONIS</cp:lastModifiedBy>
  <cp:lastPrinted>2004-12-20T17:53:00Z</cp:lastPrinted>
  <dcterms:modified xsi:type="dcterms:W3CDTF">2008-02-01T22:41:00Z</dcterms:modified>
  <cp:revision>2</cp:revision>
  <dc:subject/>
  <dc:title>Here is a list of suggested reading and historical sources that SCA equestrians may find very helpful</dc:title>
</cp:coreProperties>
</file>